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9</w:t>
        <w:br/>
        <w:t>Утверждена Постановлением Госкомстата России</w:t>
        <w:br/>
        <w:t>от 06.04.2001 № 2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ХИ РАН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0"/>
        <w:gridCol w:w="184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еева Александра Игореви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47</w:t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тарший научный сотрудни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фессии (должности)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лаборатория геохимии наночасти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я, г. Красноярс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а аэрозольных и осевших частиц пы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говора № NC9110T537 от 06.05.2024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3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номер, дата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2797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ланово-экономического отдела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одразделения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2:00Z</dcterms:created>
  <dc:creator>КонсультантПлюс</dc:creator>
  <dc:description/>
  <dc:language>en-US</dc:language>
  <cp:lastModifiedBy>Александр Иванеев</cp:lastModifiedBy>
  <cp:lastPrinted>2019-05-21T15:51:00Z</cp:lastPrinted>
  <dcterms:modified xsi:type="dcterms:W3CDTF">2024-05-29T12:38:00Z</dcterms:modified>
  <cp:revision>3</cp:revision>
  <dc:subject/>
  <dc:title>Унифицированная форма № Т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B26AD549A8047A3002A8862FC4873</vt:lpwstr>
  </property>
  <property fmtid="{D5CDD505-2E9C-101B-9397-08002B2CF9AE}" pid="3" name="_dlc_DocId">
    <vt:lpwstr>WTVTAWKYXXPH-973530689-50</vt:lpwstr>
  </property>
  <property fmtid="{D5CDD505-2E9C-101B-9397-08002B2CF9AE}" pid="4" name="_dlc_DocIdItemGuid">
    <vt:lpwstr>82ee98de-e635-465d-87f2-ed4f66fc39af</vt:lpwstr>
  </property>
  <property fmtid="{D5CDD505-2E9C-101B-9397-08002B2CF9AE}" pid="5" name="_dlc_DocIdUrl">
    <vt:lpwstr>http://www.geokhi.ru/_layouts/15/DocIdRedir.aspx?ID=WTVTAWKYXXPH-973530689-50, WTVTAWKYXXPH-973530689-50</vt:lpwstr>
  </property>
  <property fmtid="{D5CDD505-2E9C-101B-9397-08002B2CF9AE}" pid="6" name="Скачать">
    <vt:lpwstr>http://www.geokhi.ru/Doc__econom/Командировки/Приказ%20о%20направлении%20в%20командировку.docx, Приказ о направлении в командировку</vt:lpwstr>
  </property>
</Properties>
</file>